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ISTE DES COMMISSIONS VIS TA LOMAGNE 2017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</w:rPr>
        <w:t>Constitution de 6 commissions de travail avec un responsable nommé pour chacun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que responsable devra constituer ou compléter sa commission, prendre connaissance du budget de l’opération et animer la commission pour mettre en place l’anima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que commission devra faire un compte-rendu de chaque réunion au bureau de l’association afin que ce dernier donne ou pas son accord sur les décisions prises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MISSION  ► CARTE DE FIDELITE / ANIMATION COMMERCIALE  / CHEQUE CADEAU</w:t>
      </w:r>
    </w:p>
    <w:p>
      <w:pPr>
        <w:pStyle w:val="Normal"/>
        <w:spacing w:before="0" w:after="0"/>
        <w:ind w:right="-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ILLON Patrick</w:t>
        <w:tab/>
        <w:tab/>
        <w:tab/>
        <w:t>- BEDOUCH Florence</w:t>
        <w:tab/>
        <w:tab/>
        <w:t>- BALLART Magali</w:t>
      </w:r>
    </w:p>
    <w:p>
      <w:pPr>
        <w:pStyle w:val="Normal"/>
        <w:spacing w:before="0" w:after="0"/>
        <w:ind w:right="-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BISSAGNET Sabine </w:t>
      </w:r>
      <w:r>
        <w:rPr>
          <w:rFonts w:cs="Arial Narrow" w:ascii="Arial Narrow" w:hAnsi="Arial Narrow"/>
          <w:b/>
        </w:rPr>
        <w:t>(Resp)</w:t>
      </w:r>
      <w:r>
        <w:rPr>
          <w:rFonts w:cs="Arial Narrow" w:ascii="Arial Narrow" w:hAnsi="Arial Narrow"/>
        </w:rPr>
        <w:tab/>
        <w:t>- VABRE Andrée</w:t>
        <w:tab/>
        <w:tab/>
        <w:tab/>
        <w:t>- BERNARD Christine</w:t>
        <w:tab/>
        <w:t>- RAPIOR Elodie</w:t>
      </w:r>
    </w:p>
    <w:p>
      <w:pPr>
        <w:pStyle w:val="Normal"/>
        <w:spacing w:before="0" w:after="0"/>
        <w:ind w:right="-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ECUYER Christoph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MISSION  ► FETE DES MERES ET DES PERES / FFDA</w:t>
      </w:r>
    </w:p>
    <w:p>
      <w:pPr>
        <w:pStyle w:val="Normal"/>
        <w:spacing w:before="0" w:after="0"/>
        <w:ind w:right="-127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 BEDOUCH Florence</w:t>
        <w:tab/>
        <w:tab/>
        <w:t>- MEILLON Pascal</w:t>
        <w:tab/>
        <w:tab/>
        <w:t>- GREGORIS Aurélie </w:t>
        <w:tab/>
        <w:t>- COTTIN Nicole </w:t>
      </w:r>
    </w:p>
    <w:p>
      <w:pPr>
        <w:pStyle w:val="Normal"/>
        <w:spacing w:before="0" w:after="0"/>
        <w:ind w:right="-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ABRE Andrée</w:t>
        <w:tab/>
      </w:r>
      <w:r>
        <w:rPr>
          <w:rFonts w:cs="Arial Narrow" w:ascii="Arial Narrow" w:hAnsi="Arial Narrow"/>
          <w:b/>
        </w:rPr>
        <w:t>(Resp)</w:t>
      </w:r>
      <w:r>
        <w:rPr>
          <w:rFonts w:cs="Arial Narrow" w:ascii="Arial Narrow" w:hAnsi="Arial Narrow"/>
        </w:rPr>
        <w:tab/>
        <w:tab/>
        <w:t>- BUTTIER Gaëlle</w:t>
        <w:tab/>
        <w:tab/>
        <w:t>- VANG Lu</w:t>
        <w:tab/>
        <w:tab/>
        <w:t>- LACOSTE Coralie</w:t>
        <w:tab/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ALLART Magali</w:t>
        <w:tab/>
        <w:tab/>
        <w:t>- CHIAVASSA Christelle </w:t>
        <w:tab/>
        <w:tab/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MISSION  ► MARCHES GOURMANDS  / MARCHE DE NOEL</w:t>
      </w:r>
    </w:p>
    <w:p>
      <w:pPr>
        <w:pStyle w:val="Normal"/>
        <w:spacing w:before="0" w:after="0"/>
        <w:ind w:right="-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GREGORIS Aurélie</w:t>
        <w:tab/>
        <w:tab/>
        <w:t xml:space="preserve">- JOURDAIN Céline </w:t>
      </w:r>
      <w:r>
        <w:rPr>
          <w:rFonts w:cs="Arial Narrow" w:ascii="Arial Narrow" w:hAnsi="Arial Narrow"/>
          <w:b/>
        </w:rPr>
        <w:t>(Resp)</w:t>
      </w:r>
      <w:r>
        <w:rPr>
          <w:rFonts w:cs="Arial Narrow" w:ascii="Arial Narrow" w:hAnsi="Arial Narrow"/>
        </w:rPr>
        <w:tab/>
        <w:t>- RAPIOR Elodie</w:t>
        <w:tab/>
        <w:tab/>
        <w:t>- MARTI Martine </w:t>
      </w:r>
    </w:p>
    <w:p>
      <w:pPr>
        <w:pStyle w:val="Normal"/>
        <w:spacing w:before="0" w:after="0"/>
        <w:ind w:right="-99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EILLON Pascal</w:t>
        <w:tab/>
        <w:tab/>
        <w:t>- VANG Lu</w:t>
        <w:tab/>
        <w:tab/>
        <w:tab/>
        <w:t>- BALLART Magali</w:t>
        <w:tab/>
        <w:t>- COTTIN Nicole</w:t>
      </w:r>
    </w:p>
    <w:p>
      <w:pPr>
        <w:pStyle w:val="Normal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 BERNARD Christine</w:t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MISSION  ► FOIRE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UREAU</w:t>
        <w:tab/>
        <w:tab/>
        <w:tab/>
        <w:t>- MIRADA Yohan</w:t>
        <w:tab/>
        <w:tab/>
        <w:tab/>
        <w:t>- ALLEGRINI Sophie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LBREIL Thierry </w:t>
        <w:tab/>
        <w:tab/>
        <w:t xml:space="preserve">- OUSTRIC Sébastien </w:t>
      </w:r>
      <w:r>
        <w:rPr>
          <w:rFonts w:cs="Arial Narrow" w:ascii="Arial Narrow" w:hAnsi="Arial Narrow"/>
          <w:b/>
        </w:rPr>
        <w:t>(Resp)</w:t>
        <w:tab/>
      </w:r>
      <w:r>
        <w:rPr>
          <w:rFonts w:cs="Arial Narrow" w:ascii="Arial Narrow" w:hAnsi="Arial Narrow"/>
        </w:rPr>
        <w:t>- VANG Lu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RAT Christophe</w:t>
        <w:tab/>
        <w:tab/>
        <w:t>- RAPIOR Elodie</w:t>
        <w:tab/>
        <w:tab/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MMISSION  ► COMMUNICATION : SITE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ILLON Patrick </w:t>
      </w:r>
      <w:r>
        <w:rPr>
          <w:rFonts w:cs="Arial Narrow" w:ascii="Arial Narrow" w:hAnsi="Arial Narrow"/>
          <w:b/>
        </w:rPr>
        <w:t>(Resp)</w:t>
      </w:r>
      <w:r>
        <w:rPr>
          <w:rFonts w:cs="Arial Narrow" w:ascii="Arial Narrow" w:hAnsi="Arial Narrow"/>
        </w:rPr>
        <w:tab/>
        <w:tab/>
        <w:t>- RAPIOR Elodie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ISSAGNET Sabine</w:t>
        <w:tab/>
        <w:tab/>
        <w:t>- GIRARD Sylvie</w:t>
        <w:tab/>
        <w:tab/>
        <w:tab/>
        <w:tab/>
        <w:t>- MAILFERT Christian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ABRE Andrée</w:t>
        <w:tab/>
        <w:tab/>
        <w:tab/>
        <w:t>- JOURDAIN Céline</w:t>
        <w:tab/>
        <w:tab/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9:00Z</dcterms:created>
  <dc:creator>Mon PC</dc:creator>
  <dc:description/>
  <cp:keywords/>
  <dc:language>en-US</dc:language>
  <cp:lastModifiedBy>Mon PC</cp:lastModifiedBy>
  <cp:lastPrinted>2015-02-26T13:42:00Z</cp:lastPrinted>
  <dcterms:modified xsi:type="dcterms:W3CDTF">2017-06-16T11:51:00Z</dcterms:modified>
  <cp:revision>4</cp:revision>
  <dc:subject/>
  <dc:title/>
</cp:coreProperties>
</file>